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15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6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À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IREÇÃO DO HEMOCENTRO DA UNESP - BOTUCATU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IXA POSTAL 502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18-000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4T14:36:00Z</cp:lastPrinted>
  <dcterms:modified xsi:type="dcterms:W3CDTF">2003-11-04T16:36:00Z</dcterms:modified>
  <cp:revision>23</cp:revision>
  <dc:subject/>
  <dc:title/>
</cp:coreProperties>
</file>