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a existência de uma área municipal aparentemente sem utilidade, localizada entre as ruas Prof. Raimundo Marcolino da Luz Cintra, Vinícius de Barros Tichak e Monsenhor José Maria da Silva Paes, no Conjunto Habitacional “Dr. Antônio Hermínio Delevedove”(Cohab IV)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 após cumpridas as formalidades regimentais, ouvido o Plenário, seja oficiado a Ilustríssima Secretária Municipal de Meio Ambiente</w:t>
      </w:r>
      <w:r>
        <w:rPr>
          <w:bCs/>
          <w:sz w:val="26"/>
        </w:rPr>
        <w:t xml:space="preserve">, </w:t>
      </w:r>
      <w:r>
        <w:rPr>
          <w:b/>
          <w:bCs/>
          <w:sz w:val="26"/>
          <w:szCs w:val="26"/>
        </w:rPr>
        <w:t>CYNTHIA ZANOTTO SALVADOR</w:t>
      </w:r>
      <w:r>
        <w:rPr>
          <w:bCs/>
          <w:sz w:val="26"/>
        </w:rPr>
        <w:t xml:space="preserve">, solicitando que, nos termos da Lei Orgânica do Município, </w:t>
      </w:r>
      <w:r>
        <w:rPr>
          <w:sz w:val="26"/>
        </w:rPr>
        <w:t>informe sobre a possibilidade de construir uma praça na área supracitada, dotando-a de infraestrutura necessária para o lazer dos munícipes, incluindo a plantação de árvores, a colocação de bancos,  iluminação e lixeiras, bem como a execução de projeto paisagístico para o referido local, atendendo deste modo aos anseios dos moradores da destacada loc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3 de outubro de 201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P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color w:val="808080"/>
          <w:sz w:val="16"/>
          <w:szCs w:val="16"/>
        </w:rPr>
        <w:t>esmf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30T13:02:00Z</dcterms:modified>
  <cp:revision>10</cp:revision>
  <dc:subject/>
  <dc:title/>
</cp:coreProperties>
</file>