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8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a grande importância da iluminação pública no tocante à segurança pública, uma vez que esta favorece o tráfego de veículos e a circulação de pedestres, servindo ainda como um fator de prevenção à criminalidade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que, </w:t>
      </w:r>
      <w:r>
        <w:rPr>
          <w:bCs/>
          <w:sz w:val="28"/>
        </w:rPr>
        <w:t>nos termos da Lei Orgânica do Município e juntamente com a Secretaria competente,</w:t>
      </w:r>
      <w:r>
        <w:rPr>
          <w:sz w:val="28"/>
        </w:rPr>
        <w:t xml:space="preserve"> informe sobre a possibilidade de envidar esforços junto à CPFL - Companhia Paulista de Força e Luz, objetivando a substituição das lâmpadas  de vapor de mercúrio por lâmpadas de vapor de sódio no </w:t>
      </w:r>
      <w:r>
        <w:rPr>
          <w:i/>
          <w:sz w:val="28"/>
        </w:rPr>
        <w:t>Jardim Santa Mônica</w:t>
      </w:r>
      <w:r>
        <w:rPr>
          <w:sz w:val="28"/>
        </w:rPr>
        <w:t xml:space="preserve">, atendendo assim aos anseios dos moradores da referida localidade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3 de outubro de 2011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Vereador  Autor </w:t>
            </w:r>
            <w:r>
              <w:rPr>
                <w:b/>
                <w:bCs/>
                <w:sz w:val="24"/>
              </w:rPr>
              <w:t>CURUMIM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Vereador  Autor </w:t>
            </w:r>
            <w:r>
              <w:rPr>
                <w:b/>
                <w:bCs/>
                <w:sz w:val="24"/>
              </w:rPr>
              <w:t>BOMBEIRO TAVARES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DEM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10-03T13:54:00Z</cp:lastPrinted>
  <dcterms:modified xsi:type="dcterms:W3CDTF">2011-10-03T16:56:00Z</dcterms:modified>
  <cp:revision>34</cp:revision>
  <dc:subject/>
  <dc:title/>
</cp:coreProperties>
</file>