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 E Q U E R I M E N T O  Nº. 985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em visita ao Distrito de Vitoriana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úmeros moradores daquela localidade narraram a falta de locais para lazer e diversão de jovens, crianças e adultos, informando a existência de apenas um campo de futebol, o que não contempla todos os cidadãos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 xml:space="preserve">CONSIDERANDO </w:t>
      </w:r>
      <w:r>
        <w:rPr>
          <w:color w:val="000000"/>
          <w:sz w:val="26"/>
          <w:szCs w:val="26"/>
        </w:rPr>
        <w:t>que o referido Distrito possui uma grande área ao lado da Escola local, que, caso venha a ser urbanizada, seria um belo e amplo local para todos os moradores praticarem esportes e passarem momentos de lazer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informe sobre a possibilidade de construir uma praça na área existente entre a Rua Turma Seis e a Rodovia Alcides Soares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ao lado da Escola Estadual "Prof. Raimundo Cintra"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ntemplado-a com pista para caminhada, quadra poliesportiva ou campo de areia, playground para as crianças, aparelhos de ginástica para jovens e adultos, aparelhos do tipo da “praça do idoso”, pista de skate, arborização adequada, iluminação e jardinagem, o que, além de embelezar referido local, traria grandes benefícios a toda comunidade de </w:t>
      </w:r>
      <w:r>
        <w:rPr>
          <w:i/>
          <w:sz w:val="26"/>
          <w:szCs w:val="26"/>
        </w:rPr>
        <w:t>Vitoriana,</w:t>
      </w:r>
      <w:r>
        <w:rPr>
          <w:sz w:val="26"/>
          <w:szCs w:val="26"/>
        </w:rPr>
        <w:t xml:space="preserve"> que passaria a possuir um local para prática de esportes e momentos de laze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ARB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13:51:00Z</cp:lastPrinted>
  <dcterms:modified xsi:type="dcterms:W3CDTF">2011-10-03T16:51:00Z</dcterms:modified>
  <cp:revision>11</cp:revision>
  <dc:subject/>
  <dc:title/>
</cp:coreProperties>
</file>