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98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3/10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pela nossa Legislação Eleitoral os jovens entre 16 e 18 anos já podem votar, participando efetivamente do processo eleitoral,</w:t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muitos desses jovens se mostram desmotivados, por várias razões, em participar das votações para os diversos cargos eletivos;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segundo o próprio Presidente do Tribunal Regional Eleitoral de São Paulo, Walter de Almeida Guilherme, a educação política do jovem é de extrema importância e deve começar o mais cedo possível. “Os jovens, além de uma educação de qualidade, devem receber educação política no sentido de formação cívica e de estímulo à participação futura”, diz,</w:t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Meritíssimo Senhor Juiz Eleitoral da Comarca de Botucatu, </w:t>
      </w:r>
      <w:r>
        <w:rPr>
          <w:b/>
          <w:sz w:val="26"/>
          <w:szCs w:val="26"/>
        </w:rPr>
        <w:t>DR. MARCELO ANDRADE MOREIRA</w:t>
      </w:r>
      <w:r>
        <w:rPr>
          <w:sz w:val="26"/>
          <w:szCs w:val="26"/>
        </w:rPr>
        <w:t xml:space="preserve">, solicitando que a Justiça Eleitoral de Botucatu realize uma campanha nas escolas de Ensino Médio, particulares e públicas, para que jovens entre 16 e 18 anos tirem o seu título de eleitor e participem do processo eleitoral. Esse estímulo servirá para formarmos cidadãos críticos e que ajudarão a termos mais rapidamente a cidade, o Estado e o País que todos queremos: justo e com oportunidades para tod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3 de outubro de 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bCs/>
          <w:color w:val="808080"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b/>
          <w:b/>
          <w:bCs/>
          <w:color w:val="808080"/>
          <w:sz w:val="28"/>
          <w:szCs w:val="26"/>
        </w:rPr>
      </w:pPr>
      <w:r>
        <w:rPr>
          <w:b/>
          <w:bCs/>
          <w:color w:val="808080"/>
          <w:sz w:val="28"/>
          <w:szCs w:val="2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10-03T11:59:00Z</dcterms:modified>
  <cp:revision>10</cp:revision>
  <dc:subject/>
  <dc:title/>
</cp:coreProperties>
</file>