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oradores e pedestres sofrem com a falta de pavimentação asfáltica na Rua Ortília Vieira de Andrade, no Jardim Santa Cecília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e realizar a pavimentação asfáltica da Rua Ortília Vieira de Andrade, no Jardim Santa Cecília, atendendo assim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30T13:05:00Z</dcterms:modified>
  <cp:revision>10</cp:revision>
  <dc:subject/>
  <dc:title/>
</cp:coreProperties>
</file>