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7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Estrada Municipal dos Oyans é a ligação entre o Bairro dos Lavapés, o Jardim Palos Verdes e o Jardim Reflorenda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or referida via pública circulam diariamente centenas de pessoas, muitas crianças e jovens estudantes, bem como carros e motocicletas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nte existente na Rua Antônio Bernardo, próxima à destacada estrada necessita também de reparos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ando que, nos termos da Lei Orgânica Municipal, juntamente com a Secretaria competente,  nos informe sobre a possibilidade de efetuar a pavimentação asfáltica e a iluminação da Estrada Municipal dos Oyans, que liga o bairro Lavapés com o Jardim Palos Verdes e Jardim Reflorenda, bem como também realizar reparos na ponte existente próxima á referida estrada na rua Antonio Bernar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3 de outu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SD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30T13:05:00Z</dcterms:modified>
  <cp:revision>10</cp:revision>
  <dc:subject/>
  <dc:title/>
</cp:coreProperties>
</file>