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>, informe sobre a possibilidade de elaborar estudos no sentido de colocar placas "</w:t>
      </w:r>
      <w:r>
        <w:rPr>
          <w:b/>
          <w:sz w:val="26"/>
          <w:szCs w:val="26"/>
        </w:rPr>
        <w:t>PROIBIDO JOGAR LIXO</w:t>
      </w:r>
      <w:r>
        <w:rPr>
          <w:sz w:val="26"/>
          <w:szCs w:val="26"/>
        </w:rPr>
        <w:t>" na Avenida A, localizada atrás do Conjunto Habitacional ‘Arnaldo Leotta de Mello”- COHAB II, mais especificamente, sob o fio de alta tensão, devido ao fato de dezenas de moradores insistirem em jogar lixo na referida localida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 de outu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 </w:t>
      </w:r>
      <w:r>
        <w:rPr>
          <w:b/>
          <w:bCs/>
          <w:sz w:val="26"/>
          <w:szCs w:val="26"/>
        </w:rPr>
        <w:t>XÊ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03T12:00:00Z</dcterms:modified>
  <cp:revision>36</cp:revision>
  <dc:subject/>
  <dc:title/>
</cp:coreProperties>
</file>