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/10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der Executivo Municipal utiliza diversos meios de comunicação, como TV, jornais, revistas, gráficas, rádio e outdoors para veicular propagan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Portal da Transparência do Executivo Municipal existem contratos nominados e outros constam apenas o número, fato este que dificulta a consulta de tais contra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JOÃO CURY NETO </w:t>
      </w:r>
      <w:r>
        <w:rPr>
          <w:sz w:val="28"/>
          <w:szCs w:val="28"/>
        </w:rPr>
        <w:t xml:space="preserve">e ao Ilustríssimo Senhor Secretário Municipal de Comunicação, </w:t>
      </w:r>
      <w:r>
        <w:rPr>
          <w:b/>
          <w:sz w:val="28"/>
          <w:szCs w:val="28"/>
        </w:rPr>
        <w:t>CARLOS ALBERTO PESSO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olicitando novamente que, nos termos da Lei Orgânica do Município, </w:t>
      </w:r>
      <w:r>
        <w:rPr>
          <w:sz w:val="28"/>
        </w:rPr>
        <w:t xml:space="preserve">encaminhem a esta Casa de Leis cópia de todos os contratos relacionados à propaganda, referentes ao exercícios de 2009, 2010 e 2011. 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3T12:02:00Z</dcterms:modified>
  <cp:revision>21</cp:revision>
  <dc:subject/>
  <dc:title/>
</cp:coreProperties>
</file>