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9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presentamos um requerimento sobre a possibilidade de oferecer adicional de insalubridade aos professores e funcionários da rede municipal de ensino, pelo motivo do grau de periculosidade e de insalubridade que hoje vive um Professor e funcionários da Educ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a resposta da Secretaria da Educação, informa que esta questão de insalubridade deve partir da Secretaria de Saúde, através de um estudo técnico feito pelo Centro de Referencia e Saúde do Trabalhado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 Centro de Referência e Saúde do Trabalhador tem a finalidade de fazer tais estudos e laudos técnicos para um melhor desenvolvimento e uma melhor qualidade de vida aos trabalhadore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em diversas pesquisas, feitas em sala de aula e nos intervalos, o som feito pelas crianças é muito forte, causando problemas de audição e nas cordas vocais, e, o pó de giz produzido em sala de aula, causará problemas respiratórios no futur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conforme a NR-9 todos os professores correm riscos na questão de ruídos, riscos químicos feito pelo pó de giz e os riscos biológicos nas questões sobre bactéria, vírus entre outros suspensos ao ar, exemplo disso, neste ano, o surto de catapora e a gripe H1N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o número de professores que já sofreram algum tipo de agressão física ou verbal também aumentou, e muito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 ao Ilustríssimo Secretário Municipal da Saúde, </w:t>
      </w:r>
      <w:r>
        <w:rPr>
          <w:b/>
          <w:bCs/>
          <w:sz w:val="28"/>
          <w:szCs w:val="28"/>
        </w:rPr>
        <w:t>ANTONIO LUIZ CALDAS JUNIOR</w:t>
      </w:r>
      <w:r>
        <w:rPr>
          <w:sz w:val="28"/>
          <w:szCs w:val="28"/>
        </w:rPr>
        <w:t xml:space="preserve">, ao </w:t>
      </w:r>
      <w:r>
        <w:rPr>
          <w:b/>
          <w:sz w:val="28"/>
          <w:szCs w:val="28"/>
        </w:rPr>
        <w:t>CENTRO DE REFERÊNCIA E SAÚDE DO TRABALHADOR,</w:t>
      </w:r>
      <w:r>
        <w:rPr>
          <w:sz w:val="28"/>
          <w:szCs w:val="28"/>
        </w:rPr>
        <w:t xml:space="preserve"> solicitando que, nos termos da Lei Orgânica do Município, realize um estudo técnico em questão do tempo em ruído em sala de aula e intervalo e inform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obre a composição química do pó de giz e os malefícios causados aos professores, por um período de exposição de anos de trabalho, pesquisa feita com professores de mais de 15 anos de magistério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- Qual o índice de periculosidade dos professores trabalharem nas áreas </w:t>
        <w:tab/>
        <w:t>periféricas de nossa cidade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- Quantos professores hoje apresentam problemas de audição e nas cordas </w:t>
        <w:tab/>
        <w:t xml:space="preserve">vocai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Por que a Secretaria da Educação não consta no PPRA - PROGRAMA DE PREVENÇAO DE RISCO AMBIENTAI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 de outu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S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NCA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10-03T12:01:00Z</dcterms:modified>
  <cp:revision>9</cp:revision>
  <dc:subject/>
  <dc:title/>
</cp:coreProperties>
</file>