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galerias de águas pluviais são obras importantes em uma cidade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</w:t>
      </w:r>
      <w:r>
        <w:rPr>
          <w:i/>
          <w:sz w:val="28"/>
          <w:szCs w:val="28"/>
        </w:rPr>
        <w:t>Parque Recreio do Havaí, Conjunto Habitacional “Engº. Francisco Blasi”, “Comerciários”, Jardim Aeroporto, Loteamento Cedro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rque Residencial 24 de Mai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arque Marajoara</w:t>
      </w:r>
      <w:r>
        <w:rPr>
          <w:sz w:val="28"/>
          <w:szCs w:val="28"/>
        </w:rPr>
        <w:t xml:space="preserve"> já chegaram a ligar para este Vereador solicitando averiguar as galerias de águas pluviais existentes nessas localidades, as quais estão praticamente quase todas entupidas, acumulando sujeira, galhos de árvores, terra e areia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já apresentou vários requerimentos sobre referido assunto, recebendo como resposta apenas que a solução para mencionados fatos estariam em estudos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locais pagam regularmente a taxa de limpeza publica que está inclusa no </w:t>
      </w:r>
      <w:r>
        <w:rPr>
          <w:i/>
          <w:sz w:val="28"/>
          <w:szCs w:val="28"/>
        </w:rPr>
        <w:t>IPT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 constantemente vê que referido problema vem se agravand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possui contratos com empresas de limpeza pública, sendo que referida limpeza é restrita aos bairros mais ricos da cidade, pois moradores das áreas periféricas não vêem trabalhadores terceirizados da prefeitura realizando limpeza de galerias;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rrecadação do município aumentou, tendo um superávit que possibilita a realização de melhorias;</w:t>
      </w:r>
    </w:p>
    <w:p>
      <w:pPr>
        <w:pStyle w:val="Normal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logo estaremos em época de chuvas e que, desde o ano passado, não é realizada a limpeza de galerias de águas pluviais dos locais mencionados, trazendo mais problemas aos moradores, alagando as ruas, danificando o asfalto e invadindo casas localizadas em áreas de baix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 Secretário Municipal de Obras, </w:t>
      </w:r>
      <w:r>
        <w:rPr>
          <w:b/>
          <w:bCs/>
          <w:sz w:val="28"/>
          <w:szCs w:val="28"/>
        </w:rPr>
        <w:t>ENGº. NIVALDO FRANCISCO VIZZOTO</w:t>
      </w:r>
      <w:r>
        <w:rPr>
          <w:sz w:val="28"/>
          <w:szCs w:val="28"/>
        </w:rPr>
        <w:t xml:space="preserve">, solicitando que, nos termos da Lei Orgânica do Município, estude a possibilidade de, com urgência, formar uma equipe para realizar trabalhos de limpeza das galerias de águas pluviais entupidas localizadas no </w:t>
      </w:r>
      <w:r>
        <w:rPr>
          <w:i/>
          <w:sz w:val="28"/>
          <w:szCs w:val="28"/>
        </w:rPr>
        <w:t>Parque Recreio do Havaí, Conjunto Habitacional “Engº. Francisco Blasi”, “Comerciários”, Jardim Aeroporto, Loteamento Cedro, Parque Residencial 24 de Maio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arque Marajoara</w:t>
      </w:r>
      <w:r>
        <w:rPr>
          <w:sz w:val="28"/>
          <w:szCs w:val="28"/>
        </w:rPr>
        <w:t>, em atendimento aos anseios dos moradores das referidas localidades.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NCA/wlf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3T12:02:00Z</dcterms:modified>
  <cp:revision>16</cp:revision>
  <dc:subject/>
  <dc:title/>
</cp:coreProperties>
</file>