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caminhões de lixo do setor responsável pela limpeza pública deste município utilizam uma “rua provisória” (sem denominação), localizada próxima à linha ferroviária, na área do pátio e entrada do antigo depósito de locomotiv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o entrarem ou saírem do Setor de Limpeza, existente próximo ao </w:t>
      </w:r>
      <w:r>
        <w:rPr>
          <w:i/>
          <w:sz w:val="28"/>
        </w:rPr>
        <w:t>“Pontilhão Arlindo Granado”</w:t>
      </w:r>
      <w:r>
        <w:rPr>
          <w:sz w:val="28"/>
        </w:rPr>
        <w:t xml:space="preserve">, os referidos caminhões causam excessiva poeira, prejudicando a saúde de munícipes que residem próximos ao local, como por exemplo, na </w:t>
      </w:r>
      <w:r>
        <w:rPr>
          <w:i/>
          <w:sz w:val="28"/>
        </w:rPr>
        <w:t xml:space="preserve">Rua José Barbosa de Barros, </w:t>
      </w:r>
      <w:r>
        <w:rPr>
          <w:sz w:val="28"/>
        </w:rPr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promover a colocação de uma leve camada de pavimentação asfáltica conhecida por “mata-pó” na supracitada rua sem denominação, objetivando evitar o excesso de poeira que vem prejudicando os moradores loc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06T11:19:00Z</dcterms:modified>
  <cp:revision>38</cp:revision>
  <dc:subject/>
  <dc:title/>
</cp:coreProperties>
</file>