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. GP. Nº. 1220/200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otucatu, 04 de nov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ustríssimo Senh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Na qualidade de Presidente deste Poder Legislativo, venho através do presente informar Vossa Senhoria que no </w:t>
      </w:r>
      <w:r>
        <w:rPr>
          <w:rFonts w:cs="Verdana" w:ascii="Verdana" w:hAnsi="Verdana"/>
          <w:b/>
          <w:bCs/>
          <w:sz w:val="22"/>
          <w:szCs w:val="22"/>
        </w:rPr>
        <w:t>período de 28 de outubro de 2003 a 25 de fevereiro de 2004</w:t>
      </w:r>
      <w:r>
        <w:rPr>
          <w:rFonts w:cs="Verdana" w:ascii="Verdana" w:hAnsi="Verdana"/>
          <w:sz w:val="22"/>
          <w:szCs w:val="22"/>
        </w:rPr>
        <w:t>, a funcionária Edna Del’Omo Franco, Subdiretora Técnico-Administrativa responderá pela função de Diretora Técnico-Administrativa da Câmara Municipal, em virtude de Licença Gestante da funcionária Silmara Ferrari de Barros, conforme Portaria nº 433 de 28 de outu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Informamos, ainda, que no referido período a funcionária Edna Del’ Omo Franco, Diretora Técnico-Administrativa – Substituta, assinará os cheques juntamente com a Assistente Técnico de Contabilidade Tesouraria e Compras desta Ca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nte da Agência do Banco do Estado de São Paulo S/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exa ao Prédio da Prefeitura Municip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4T14:47:00Z</cp:lastPrinted>
  <dcterms:modified xsi:type="dcterms:W3CDTF">2003-11-04T16:47:00Z</dcterms:modified>
  <cp:revision>17</cp:revision>
  <dc:subject/>
  <dc:title/>
</cp:coreProperties>
</file>