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dependências da </w:t>
      </w:r>
      <w:r>
        <w:rPr>
          <w:i/>
          <w:sz w:val="28"/>
          <w:szCs w:val="28"/>
        </w:rPr>
        <w:t>Escola Municipal “Rafael de Moura Campos”</w:t>
      </w:r>
      <w:r>
        <w:rPr>
          <w:sz w:val="28"/>
          <w:szCs w:val="28"/>
        </w:rPr>
        <w:t>, importante estabelecimento de ensino localizado no centro deste município, necessitam de urgentes reformas, visando melhor atender o grande número de alunos que nela estuda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, informe sobre a possibilidade do Poder Executivo local promover uma ampla reforma das dependências da supracitada instituição de ensino</w:t>
      </w:r>
      <w:r>
        <w:rPr>
          <w:sz w:val="28"/>
          <w:szCs w:val="28"/>
        </w:rPr>
        <w:t>, incluindo a cobertura da quadra de esportes, e em caso positivo, informar também qual a previsão de quando tal reforma poderá ser viabilizada, de modo a atender aos anseios de todos os pais e alunos da destacada escol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outubr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es Aut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URUMIM                                    </w:t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>FONT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SDB                                                              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XÊ                                                  BOMBEIRO TAV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SDB                                                                   DEM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16"/>
        </w:rPr>
      </w:pPr>
      <w:r>
        <w:rPr>
          <w:rFonts w:cs="Arial" w:ascii="Arial" w:hAnsi="Arial"/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10T13:26:00Z</dcterms:modified>
  <cp:revision>17</cp:revision>
  <dc:subject/>
  <dc:title/>
</cp:coreProperties>
</file>