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 Nº. 1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Silvestre Bártoli, em frente ao imóvel n° 1470, há uma parada de ônibus que não possui identificação e, segundo moradores locais, por conta disso os motoristas do transporte coletivo se recusam a parar em destacado local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prejudica os usuários do transporte coletivo residentes nas proximidades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a possibilidade de instalar ponto de parada de ônibus na Rua Silvestre Bártoli, em frente ao imóvel n° 1470, no Jardim Itamarati, com o intuito de beneficiar os usuários do transporte coletivo residentes nas proximidades, uma vez que destacada área já é local de parada de ônibus, porém não possui identif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0T13:06:00Z</dcterms:modified>
  <cp:revision>13</cp:revision>
  <dc:subject/>
  <dc:title/>
</cp:coreProperties>
</file>