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os veículos transitam diariamente pela Avenida Camilo Mazoni, em direção ao Jardim Paraíso ou sentido inver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ns moradores têm reclamado do excesso de velocidade com que alguns veículos se deslocam, colocando em risco a vida das pessoas que fazem a travessia próximo à rotatória denominada Praça dos ex-Combatentes da FA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só a colocação de um redutor poderá obrigar  os veículos a reduzirem a velocidade quando chegam nas proximidades da rotató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Secretário Municipal de Transporte, </w:t>
      </w:r>
      <w:r>
        <w:rPr>
          <w:b/>
          <w:sz w:val="28"/>
        </w:rPr>
        <w:t>ENGº. VICENTE SILVIO FERRAUDO</w:t>
      </w:r>
      <w:r>
        <w:rPr>
          <w:sz w:val="28"/>
        </w:rPr>
        <w:t>, solicitando, nos termos da Lei Orgânica, informar sobre a possibilidade de colocar um redutor de velocidade na Avenida Camilo Mazoni, nas proximidades da Praça dos                  ex-Combatentes da FAB, no sentido de quem se desloca para o Jardim Paraíso, para satisfazer os anseios dos moradores da localidade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4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10-05T13:13:00Z</dcterms:modified>
  <cp:revision>14</cp:revision>
  <dc:subject/>
  <dc:title/>
</cp:coreProperties>
</file>