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rea existente entre o Jardim Cristina e a Avenida Conde de Serra Negra apresenta uma erosão muito grande, além de acúmulo de lixo, detritos e animais mortos, prejudicando, ainda, um pequeno riacho localizado nas proximidades de destacada área,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informe sobre a possibilidade de realizar melhorias e limpeza em área localizada entre o Jardim Cristina e a Avenida Conde de Serra Negra, com o intuito de beneficiar os moradores residentes próximo a referi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0T13:11:00Z</dcterms:modified>
  <cp:revision>15</cp:revision>
  <dc:subject/>
  <dc:title/>
</cp:coreProperties>
</file>