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nos informe sobre a possibilidade de dotar a praça localizada ao lado do Centro Comunitário do Jardim Bandeirantes com passeio público e bancos atendendo, dessa forma, os anseios da comunidade local, bem como também informar qual o prazo para realização de tal melh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10T08:39:00Z</cp:lastPrinted>
  <dcterms:modified xsi:type="dcterms:W3CDTF">2011-10-10T11:39:00Z</dcterms:modified>
  <cp:revision>12</cp:revision>
  <dc:subject/>
  <dc:title/>
</cp:coreProperties>
</file>