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oder Legislativo do município sempre tem que estar atualizado quanto aos dados estatísticos que mostram claramente como vive o povo de sua cidade e região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I.B.G.E. – Instituto Brasileiro de Geografia e Estatística cumpre</w:t>
      </w:r>
      <w:r>
        <w:rPr>
          <w:sz w:val="26"/>
          <w:szCs w:val="26"/>
        </w:rPr>
        <w:t xml:space="preserve"> com esse papel, através de seus censos, cada vez mais detalhados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vemos que nosso povo está alcançando idades muito avançadas aumentando significativamente sua expectativa de vida, assim, para podermos elaborar justificativas para campanhas e legislações para a terceira idade,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>ao Ilustríssimo Senhor</w:t>
      </w:r>
      <w:r>
        <w:rPr>
          <w:b/>
          <w:sz w:val="26"/>
          <w:szCs w:val="26"/>
        </w:rPr>
        <w:t xml:space="preserve"> MARCOS ANTONIO TENORE</w:t>
      </w:r>
      <w:r>
        <w:rPr>
          <w:sz w:val="26"/>
          <w:szCs w:val="26"/>
        </w:rPr>
        <w:t xml:space="preserve">, Chefe da Unidade do Instituto Brasileiro de Geografia e Estatística – IBGE de Botucatu, solicitando que nos informe sobre a possibilidade de nos fornecer dados relativos à população acima de 80 anos em nossa cidade e, em especial, o fornecimento dos endereços das pessoas centenárias de nossa comunidade para que possamos fazer uma homenagem em nossa Câmara Municipal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outubro de 2011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06T12:58:00Z</dcterms:modified>
  <cp:revision>13</cp:revision>
  <dc:subject/>
  <dc:title/>
</cp:coreProperties>
</file>