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Abelardo Wanderlino da Costa 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Abelardo Wanderlino da Costa 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olfo De March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dolfo De March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Abelardo Wanderlino da Costa N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Abelardo Wanderlino da Costa Ne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/11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4/11/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</w:t>
      </w:r>
      <w:r>
        <w:rPr/>
        <w:t>9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/11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4/11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vento que originou a Lei do Deputado Chico Sardelli que autoriza o governo a repassar recursos diretamente para Guardas Civis Municipais, tendo sido uma de minhas reivindicações junto ao deputado na Assembleia Legislativa de São Pau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vento que originou a Lei do Deputado Chico Sardelli que autoriza o governo a repassar recursos diretamente para Guardas Civis Municipais, tendo sido uma de minhas reivindicações junto ao deputado na Assembleia Legislativa de São Pau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ão Paulo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ão Paulo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/11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/11/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lácio dos Bandeirantes – Av. Morumbi, 4500 – Morumbi, 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lácio dos Bandeirantes – Av. Morumbi, 4500 – Morumbi, 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/___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/___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>Eu, Rodolfo De Marchi, Motorista de Legislativo, Motorista do Legislativo,</w:t>
      </w:r>
      <w:r>
        <w:rPr>
          <w:rFonts w:cs="Arial" w:ascii="Verdana" w:hAnsi="Verdana"/>
        </w:rPr>
        <w:t xml:space="preserve">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450,00 (quatrocentos e cinquenta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4 de novembro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27/11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bookmarkStart w:id="0" w:name="_1569044471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173095408" r:id="rId4"/>
        </w:objec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right="56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Edna</cp:lastModifiedBy>
  <cp:lastPrinted>2017-11-27T10:08:00Z</cp:lastPrinted>
  <dcterms:modified xsi:type="dcterms:W3CDTF">2017-11-27T12:12:00Z</dcterms:modified>
  <cp:revision>88</cp:revision>
  <dc:subject/>
  <dc:title/>
</cp:coreProperties>
</file>