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umentou demasiadamente o número de condutores que descem a Rua Rafael Sampaio, Rua do SENAC, talvez, em virtude da interdição da ponte próxima à Escola Pedretti Net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este aumento de tráfego pela referida Rua, o cruzamento com a Rua Curuzu e Djalma Dutra (nome da rua Rafael Sampaio depois da ponte) está extremamente perigoso, sendo local de diversas batidas, assim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</w:rPr>
        <w:t>da possibilidade de analisar o local com equipe técnica da Secretaria de Transportes procurando assim uma solução urgente para que essas freqüentes batidas diminua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outu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10T20:57:00Z</cp:lastPrinted>
  <dcterms:modified xsi:type="dcterms:W3CDTF">2011-10-11T11:04:00Z</dcterms:modified>
  <cp:revision>14</cp:revision>
  <dc:subject/>
  <dc:title/>
</cp:coreProperties>
</file>