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instalar canaletas para escoamento de águas pluviais, na Rua Luiz Carlos Amorim Rodrigues, altura do nº. 210, na Vila Pinheiro Machado, onde ocorre a invasão de água de chu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outu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999999"/>
          <w:sz w:val="16"/>
          <w:szCs w:val="16"/>
        </w:rPr>
        <w:t>BJG/lcacg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10-06T12:58:00Z</dcterms:modified>
  <cp:revision>16</cp:revision>
  <dc:subject/>
  <dc:title/>
</cp:coreProperties>
</file>