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sz w:val="26"/>
          <w:szCs w:val="26"/>
        </w:rPr>
        <w:t xml:space="preserve">Vila Jardim Dona Marta </w:t>
      </w:r>
      <w:r>
        <w:rPr>
          <w:sz w:val="26"/>
          <w:szCs w:val="26"/>
        </w:rPr>
        <w:t xml:space="preserve">foi recentemente contemplada com rede coletora de esgoto,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necessidade do referido bairro receber outras benfeitorias, como por exemplo, a pavimentação asfáltica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supracitado bairro apresenta declive, bem como o fato de que não foram executadas obras de galerias para águas pluviais nas vias públicas do destacado bairr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a Secretaria competente</w:t>
      </w:r>
      <w:r>
        <w:rPr>
          <w:sz w:val="26"/>
          <w:szCs w:val="26"/>
        </w:rPr>
        <w:t xml:space="preserve">, informe sobre a possibilidade de elaborar estudos, bem como dotar com galerias para águas pluviais as vias públicas abaixo relacionadas, localizadas na </w:t>
      </w:r>
      <w:r>
        <w:rPr>
          <w:i/>
          <w:sz w:val="26"/>
          <w:szCs w:val="26"/>
        </w:rPr>
        <w:t>Vila Jardim Dona Marta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 xml:space="preserve">Distrito de Rubião Júnior, </w:t>
      </w:r>
      <w:r>
        <w:rPr>
          <w:sz w:val="26"/>
          <w:szCs w:val="26"/>
        </w:rPr>
        <w:t>a fim de que tais vias possam futuramente receber pavimentação asfáltica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>_ Rua Manoel Marques Marça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>_ Rua Walter Maurício Corre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>_ Rua Carlos Frederic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>_ Rua Ernesto Borgatt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>_ Rua Felipe Frigatt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>_ Rua Jorge Lopes Dionísi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lenário “Ver. Laurindo Ezidoro Jaqueta”, 10 de outu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 </w:t>
            </w: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10T23:38:00Z</dcterms:modified>
  <cp:revision>47</cp:revision>
  <dc:subject/>
  <dc:title/>
</cp:coreProperties>
</file>