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Avenida Bento Lopes é a principal entrada para o Distrito de Rubião Jr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referida avenida é o percurso para o morro de Rubião Jr e para a Igreja de Santo Antônio, ponto turístico do município de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iluminação na Avenida Bento Lopes e Rua Major Antônio Pinto Nunes, pontos de acesso para os pontos turísticos acima descritos, é bastante precária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Rodovia Domingos Sartori foi recentemente iluminad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 que, nos termos da Lei Orgânica do Município e juntamente com a Secretaria competente, informe sobre a possibilidade de trocar a iluminação da Avenida Bento Lopes, até o cruzamento desta com a linha férrea, e da Rua Major Antônio Pinto Nunes, até a Igreja Santo Antônio, bem como implantar em referidas vias braços de luz com lâmpadas dupl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0 de outubro de 201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 </w:t>
            </w:r>
            <w:r>
              <w:rPr>
                <w:b/>
                <w:bCs/>
                <w:sz w:val="24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10-07T17:21:00Z</dcterms:modified>
  <cp:revision>11</cp:revision>
  <dc:subject/>
  <dc:title/>
</cp:coreProperties>
</file>