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é desejo da comunidade católica do Distrito de Rubião Júnior construir um prédio definitivo para a realização da festa de Santo Antonio e outros eventos, onde hoje ocorrem os festejos, abaixo do Morro da Igreja de Santo Antoni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necessidade de que o local receba melhorias, pois o mesmo é propriedade da Prefeitur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o Morro de Rubião Júnior e a Igreja de Santo Antonio é um dos principais pontos turísticos do Distrito de Rubião Júnior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 após cumpridas as formalidades regimentais, ouvido o Plenário, seja oficiado ao Excelentíssimo Senhor Prefeito Municipal</w:t>
      </w:r>
      <w:r>
        <w:rPr>
          <w:sz w:val="28"/>
        </w:rPr>
        <w:t xml:space="preserve">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bCs/>
          <w:sz w:val="24"/>
          <w:szCs w:val="24"/>
        </w:rPr>
        <w:t>solicitando, nos termos da Lei Orgânica e juntamente com o departamento competente, informar sobre a possibilidade 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-Construir uma pequena praça onde hoje ocorre a festa de Santo Antonio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4"/>
          <w:szCs w:val="24"/>
        </w:rPr>
        <w:t>- Asfaltar as ruas ao redor da praça a ser construída, com acesso à barraca de Santo Antonio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Construir estacionamento 45 graus e calçadas na Avenida Bento Lopes, na área existente abaixo do morro, entre a travessa Nelson Lopes (Lilo) e via Arcangelo Frederico e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Refazer a iluminação do local, considerando a construção da praça, o asfalto das ruas ao redor dela e as áreas de estacion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0 de outu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 </w:t>
            </w: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lcacg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10-10T16:45:00Z</dcterms:modified>
  <cp:revision>20</cp:revision>
  <dc:subject/>
  <dc:title/>
</cp:coreProperties>
</file>