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Bairro Jardim Santa Elisa não possui Distrito Polici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instalação de um Distrito Policial seria de extremo benefício para referida localidade, não somente pelos moradores locais, mas uma vez que o município de Botucatu está se expandindo em direção à destacada localidade que deve abrigar, ainda, as novas instalações do Fórum de Botucatu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de Estado da Segurança Pública, </w:t>
      </w:r>
      <w:r>
        <w:rPr>
          <w:b/>
          <w:sz w:val="26"/>
          <w:szCs w:val="26"/>
        </w:rPr>
        <w:t>DR. ANTÔNIO FERREIRA PINTO</w:t>
      </w:r>
      <w:r>
        <w:rPr>
          <w:sz w:val="26"/>
          <w:szCs w:val="26"/>
        </w:rPr>
        <w:t>, solicitando a possibilidade de instalar um Distrito Policial no Bairro Jardim Santa Elisa no município de Botucatu, visando proporcionar maior segurança aos moradores e àqueles que irão trabalhar nas novas instalações do Fórum de Botucatu, a ser instalado em destacada localidade, bem como também informar se há previsão para instalação de mais distritos policiais em nossa cidade e, em caso positivo, quais bairros serão contemplados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, que cópia desta propositura seja encaminhada ao Ilustríssimo Delegado Seccional de Botucatu, </w:t>
      </w:r>
      <w:r>
        <w:rPr>
          <w:b/>
          <w:sz w:val="26"/>
          <w:szCs w:val="26"/>
        </w:rPr>
        <w:t>ANTÔNIO SOARES DA COSTA NETO</w:t>
      </w:r>
      <w:r>
        <w:rPr>
          <w:sz w:val="26"/>
          <w:szCs w:val="26"/>
        </w:rPr>
        <w:t xml:space="preserve"> e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para conhecimen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outubr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SDB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10T12:03:00Z</dcterms:modified>
  <cp:revision>12</cp:revision>
  <dc:subject/>
  <dc:title/>
</cp:coreProperties>
</file>