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0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grande número de crianças residentes no Conjunto Residencial Santa Maria I;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grande parte das mulheres deixam seus filhos com parentes ou amigos e, até contratam pessoas para cuidarem desses enquanto trabalham para ajudar no orçamento familia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>informe sobre a possibilidade de construção de uma  creche municipal no Conjunto Residencial Santa Maria I</w:t>
      </w:r>
      <w:r>
        <w:rPr>
          <w:bCs/>
          <w:sz w:val="28"/>
        </w:rPr>
        <w:t>, atendendo desse modo a reivindicação dos moradores dess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0 de outubro de 20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10-07T19:01:00Z</dcterms:modified>
  <cp:revision>9</cp:revision>
  <dc:subject/>
  <dc:title/>
</cp:coreProperties>
</file>