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vias públicas do Jardim Brasil são ruas com grande fluxo de veículos;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cruzamentos da Rua Antônio Faraldo Filho com as Ruas Reverendo Humberto Barbosa, Raul Torres e Carlos Bauer Filho são bastante movimentados necessitando de um redutor de velocidade para disciplinar o trânsito local e, assim, beneficiar moradores locais e pedestres que transitam diariamente pelas referidas localida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Transportes, </w:t>
      </w:r>
      <w:r>
        <w:rPr>
          <w:b/>
          <w:sz w:val="28"/>
        </w:rPr>
        <w:t>VICENTE FERRAUDO</w:t>
      </w:r>
      <w:r>
        <w:rPr>
          <w:sz w:val="28"/>
        </w:rPr>
        <w:t>, solicitando</w:t>
      </w:r>
      <w:r>
        <w:rPr>
          <w:bCs/>
          <w:sz w:val="28"/>
        </w:rPr>
        <w:t xml:space="preserve">, nos termos da Lei Orgânica do Município, </w:t>
      </w:r>
      <w:r>
        <w:rPr>
          <w:sz w:val="28"/>
        </w:rPr>
        <w:t>a possibilidade de instalar redutores de velocidade e sinalização de solo nos cruzamentos da Rua Antônio Faraldo Filho com as Ruas Reverendo Humberto Barbosa, Raul Torres e Carlos Bauer Filho, no Jardim Brasil, com o intuito de disciplinar o intenso fluxo de veículos existente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07T19:01:00Z</dcterms:modified>
  <cp:revision>10</cp:revision>
  <dc:subject/>
  <dc:title/>
</cp:coreProperties>
</file>