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mudar 15 metros para              frente o abrigo do ponto de ônibus localizado na Avenida I, do Jardim Santa Eliza, entre as “ruas 5 e 6”, tendo em vista que onde esse se encontra instalado,                 está atrapalhando a entrada de veículos no estabelecimento comercial existente no loca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ncaminho, em anexo, cópia do Requerimento 1086/2009           e respectiva res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cacg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10-10T11:17:00Z</dcterms:modified>
  <cp:revision>16</cp:revision>
  <dc:subject/>
  <dc:title/>
</cp:coreProperties>
</file>