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 xml:space="preserve">R E Q U E R I M E N T O  Nº. </w:t>
      </w:r>
      <w:r>
        <w:rPr>
          <w:u w:val="single"/>
        </w:rPr>
        <w:t>1036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11</w:t>
      </w:r>
    </w:p>
    <w:p>
      <w:pPr>
        <w:pStyle w:val="Heading4"/>
        <w:jc w:val="left"/>
        <w:rPr>
          <w:smallCaps/>
        </w:rPr>
      </w:pPr>
      <w:r>
        <w:rPr>
          <w:smallCaps/>
        </w:rPr>
      </w:r>
    </w:p>
    <w:p>
      <w:pPr>
        <w:pStyle w:val="Heading4"/>
        <w:rPr>
          <w:rFonts w:eastAsia="Arial Unicode MS"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ue a LEI COMPLEMENTAR nº 483, de </w:t>
      </w:r>
      <w:r>
        <w:rPr>
          <w:sz w:val="28"/>
          <w:szCs w:val="28"/>
        </w:rPr>
        <w:t>06 de junho de 2007, que dispõe sobre o Plano Diretor Participativo de Desenvolvimento Integrado do Município de Botucatu, estabelece uma série de medidas complementares que devem ser tomadas nos meses subseqüentes à sua publicação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ntre estas medidas, merecem destaque aquelas previstas no Artigo 166, </w:t>
      </w:r>
      <w:r>
        <w:rPr>
          <w:b/>
          <w:sz w:val="28"/>
          <w:szCs w:val="28"/>
        </w:rPr>
        <w:t>com prazos de execução em doze meses</w:t>
      </w:r>
      <w:r>
        <w:rPr>
          <w:sz w:val="28"/>
          <w:szCs w:val="28"/>
        </w:rPr>
        <w:t>, e, especialmente, no Artigo 169, a saber:</w:t>
      </w:r>
    </w:p>
    <w:p>
      <w:pPr>
        <w:pStyle w:val="Textoembloco"/>
        <w:rPr/>
      </w:pPr>
      <w:r>
        <w:rPr/>
        <w:t>“</w:t>
      </w:r>
      <w:r>
        <w:rPr/>
        <w:t>Art. 169. O Poder Executivo Municipal zelará pelo bom e fiel cumprimento deste diploma legal, com a participação dos órgãos públicos e da sociedade em geral, e terá a função de coordenar o sistema de gestão e planejamento para elaboração ou atualização das leis específicas e complementares deste Plano Diretor Participativo, em especial: o Código de Obras, o Código de Posturas Municipais, o Código do Meio Ambiente, o Código de Arborização Urbana, o Código de Saúde e a Lei de Zoneamento, Parcelamento, Uso e Ocupação de Solo”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Códigos e Lei mencionados no Artigo 169, são, de fato os dispositivos que regulamentam e viabilizam a aplicação do Plano Diretor Participativo de Desenvolvimento Integrado, em suas diversas expressões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função disto, é absolutamente oportuno que o desenvolvimento dos trabalhos para a elaboração do Código de Posturas, se faça com ampla participação e manifestação da sociedade botucatuense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que os principais aspectos tratados nesta legislação estão relacionados à publicidade, poluição visual e a ocupação de calçadas e vias públicas, mas que ela também trata sobre todas as atividades em local púbico, banca de flores e jornais, caçambas, cercas elétricas, elevadores, fachadas e muros, lotes vagos, mesas e cadeiras nas ruas, toldos, a preservação estética, a higiene, o funcionamento dos estabelecimentos, a ordem, a segurança  e ao sossego público,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o Código de Posturas é uma lei que regulamente o uso de espaços públicos para a melhor convivência das pessoas e que deverá ser criado para tornar a cidade mais organizada e limpa, fazendo com que o interesse de todos prevaleça sobre o interesse individual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, nos termos da Lei Orgânica do Município,</w:t>
      </w:r>
      <w:r>
        <w:rPr>
          <w:sz w:val="28"/>
          <w:szCs w:val="28"/>
        </w:rPr>
        <w:t xml:space="preserve"> que encaminhe a  esta Casa de Leis projeto que trata do Código de Posturas Municipais, estabelecido na </w:t>
      </w:r>
      <w:r>
        <w:rPr>
          <w:bCs/>
          <w:sz w:val="28"/>
          <w:szCs w:val="28"/>
        </w:rPr>
        <w:t xml:space="preserve">LEI COMPLEMENTAR            nº 483, </w:t>
      </w:r>
      <w:r>
        <w:rPr>
          <w:sz w:val="28"/>
          <w:szCs w:val="28"/>
        </w:rPr>
        <w:t>06 de junh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outubro de 20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DR. BITTAR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PCdo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FB/lcacg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autoSpaceDE w:val="false"/>
      <w:spacing w:before="0" w:after="120"/>
      <w:ind w:left="426" w:right="425" w:hanging="0"/>
      <w:jc w:val="both"/>
    </w:pPr>
    <w:rPr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17T20:27:00Z</cp:lastPrinted>
  <dcterms:modified xsi:type="dcterms:W3CDTF">2011-10-10T11:20:00Z</dcterms:modified>
  <cp:revision>18</cp:revision>
  <dc:subject/>
  <dc:title/>
</cp:coreProperties>
</file>