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103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 </w:t>
      </w:r>
      <w:r>
        <w:rPr>
          <w:b/>
          <w:sz w:val="26"/>
          <w:szCs w:val="26"/>
          <w:u w:val="single"/>
        </w:rPr>
        <w:t>10/10/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que na Praça “Brasil Japão”, não possui guias rebaixadas para cadeirantes, bem como em outras praç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as guias  são muito importantes para facilitar o acesso de portadores de deficiência física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a praça é um dos poucos locais que podem ser usados principalmente nos finais de semanas,</w:t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>que, nos termos da Lei Orgânica do Município e juntamente com a Secretaria competente, elabore estudos técnicos visando implantar guias rebaixadas com o intuito de facilitar o acesso de p</w:t>
      </w:r>
      <w:r>
        <w:rPr>
          <w:sz w:val="26"/>
          <w:szCs w:val="26"/>
        </w:rPr>
        <w:t>essoas com  deficiências físicas e cadeirantes na Praça “Brasil Japão”, a fim de atender desta forma aos anseios da população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0 de outubr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Vereador Autor </w:t>
      </w:r>
      <w:r>
        <w:rPr>
          <w:sz w:val="26"/>
          <w:szCs w:val="26"/>
        </w:rPr>
        <w:t>ABELARDO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ind w:firstLine="708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WCN/rcs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Edana</cp:lastModifiedBy>
  <dcterms:modified xsi:type="dcterms:W3CDTF">2011-10-10T23:32:00Z</dcterms:modified>
  <cp:revision>14</cp:revision>
  <dc:subject/>
  <dc:title/>
</cp:coreProperties>
</file>