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1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Avenida Júlio Vaz de Carvalho está com sua pavimentação asfáltica cheia de buracos, em especial no trecho entre as residências de n° 829 a 1143;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s veículos que passam diariamente pela localidade acabam ficando danificados devido à quantidade de buracos existentes em destacada via pública;</w:t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há tempos, não há reparos na via pública que possui um intenso tráfego de veículos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, nos termos da Lei Orgânica do Município e juntamente com a Secretaria competente, </w:t>
      </w:r>
      <w:r>
        <w:rPr>
          <w:sz w:val="28"/>
          <w:szCs w:val="28"/>
        </w:rPr>
        <w:t xml:space="preserve"> a possibilidade de realizar operação tapa-buracos na Avenida Júlio Vaz de Carvalho no trecho </w:t>
      </w:r>
      <w:r>
        <w:rPr>
          <w:kern w:val="2"/>
          <w:sz w:val="28"/>
          <w:szCs w:val="28"/>
        </w:rPr>
        <w:t>entre as residências de n° 829 a 114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0 de outubro de 201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AWCN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10T09:06:00Z</cp:lastPrinted>
  <dcterms:modified xsi:type="dcterms:W3CDTF">2011-10-10T12:06:00Z</dcterms:modified>
  <cp:revision>13</cp:revision>
  <dc:subject/>
  <dc:title/>
</cp:coreProperties>
</file>