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, nos termos da Lei Orgânica do Município e juntamente com o departamento competente</w:t>
      </w:r>
      <w:r>
        <w:rPr>
          <w:sz w:val="28"/>
        </w:rPr>
        <w:t>, a possibilidade de realizar a capinação e varrição da Avenida Petrarca Bacchi, na Vila Maria, em especial no trecho da residência de n° 256, bem como também promover a poda de uma árvore próxima a citada residência, caso tais melhorias já estejam previstas, informar o prazo para sua re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BJG/ 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10-13T13:22:00Z</dcterms:modified>
  <cp:revision>9</cp:revision>
  <dc:subject/>
  <dc:title/>
</cp:coreProperties>
</file>