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na Rua Manoel Luiz, no Conjunto Habitacional "Joaquim Vernini"</w:t>
      </w:r>
      <w:r>
        <w:rPr/>
        <w:t xml:space="preserve"> </w:t>
      </w:r>
      <w:r>
        <w:rPr>
          <w:sz w:val="28"/>
        </w:rPr>
        <w:t>- Comerciários III, existe uma erosão (uma verdadeira voçoroca), provocada pel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erosão aparece em um trecho de uma área verde e já está próxima do leito carroçável da mencionada via pública, podendo destruir todo o asfalto d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quais os procedimentos que poderão ser adotados  para conter e acabar com referida erosão, bem como o que poderá ser feito de imediato e quando isso ocorre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BJG/lcacg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17T11:13:00Z</dcterms:modified>
  <cp:revision>12</cp:revision>
  <dc:subject/>
  <dc:title/>
</cp:coreProperties>
</file>