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0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10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rFonts w:eastAsia="Arial Unicode MS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Times New Roman" w:hAnsi="Times New Roman" w:eastAsia="Arial Unicode MS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o grande número de crianças residentes no Jardim Itamarati;</w:t>
      </w:r>
    </w:p>
    <w:p>
      <w:pPr>
        <w:pStyle w:val="Normal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grande parte das mulheres deixam seus filhos com parentes ou amigos e, até contratam pessoas para cuidarem desses enquanto trabalham para ajudar no orçamento familia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juntamente com o departamento competente, nos </w:t>
      </w:r>
      <w:r>
        <w:rPr>
          <w:sz w:val="28"/>
        </w:rPr>
        <w:t>informe sobre a possibilidade de construção de uma  creche municipal no Jardim Itamarati</w:t>
      </w:r>
      <w:r>
        <w:rPr>
          <w:bCs/>
          <w:sz w:val="28"/>
        </w:rPr>
        <w:t>, atendendo desse modo a reivindicação dos moradores            dess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7 de outubro de 201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FONT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0-17T11:18:00Z</dcterms:modified>
  <cp:revision>12</cp:revision>
  <dc:subject/>
  <dc:title/>
</cp:coreProperties>
</file>