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0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363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as bases da Polícia Militar, uma na Avenida Conde de Serra Negra, 883, junto à Escola Estadual Dr. Armando Salles de Oliveira, Jardim Peabiru, no setor leste da cidade e outra localizada no Rio Bonito Campo e Naútica, necessitam urgentemente de reformas,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2268" w:leader="none"/>
          <w:tab w:val="left" w:pos="3630" w:leader="none"/>
        </w:tabs>
        <w:jc w:val="both"/>
        <w:rPr>
          <w:sz w:val="30"/>
          <w:szCs w:val="30"/>
        </w:rPr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o ao departamento competente, </w:t>
      </w:r>
      <w:r>
        <w:rPr>
          <w:sz w:val="28"/>
        </w:rPr>
        <w:t xml:space="preserve">informe sobre a possibilidade </w:t>
      </w:r>
      <w:r>
        <w:rPr>
          <w:sz w:val="30"/>
          <w:szCs w:val="30"/>
        </w:rPr>
        <w:t>de</w:t>
      </w:r>
      <w:r>
        <w:rPr>
          <w:sz w:val="28"/>
          <w:szCs w:val="30"/>
        </w:rPr>
        <w:t xml:space="preserve"> realizar com  urgência a reforma interna e externa das bases da Policia Militar, instaladas na Avenida Conde de Serra Negra, 883, Jardim Peabiru, setor leste da cidade e, no Rio Bonito Campo e Naútica, com a finalidade de recuperar os imóveis e oferecer maior conforto aos Policiais Militares e aos usuários daquelas localidades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bCs/>
          <w:sz w:val="28"/>
          <w:szCs w:val="30"/>
        </w:rPr>
        <w:tab/>
      </w:r>
      <w:r>
        <w:rPr>
          <w:sz w:val="28"/>
          <w:szCs w:val="30"/>
        </w:rPr>
        <w:t xml:space="preserve">Que cópia desta propositura seja encaminhada ao Comandante da 1ª. Cia. da Polícia Militar, Capitão PM José Semensati Júnior, para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9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17T09:32:00Z</cp:lastPrinted>
  <dcterms:modified xsi:type="dcterms:W3CDTF">2011-10-17T11:32:00Z</dcterms:modified>
  <cp:revision>11</cp:revision>
  <dc:subject/>
  <dc:title/>
</cp:coreProperties>
</file>