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10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>informe sobre a possibilidade de realizar a pavimentação asfáltica da Rua Celso Cariola, nas proximidades da Praça Jayme Ferrari, no Conjunto Habitacional “Francisco Blasi”, atendendo assim aos anseios dos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7 de outubro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FONTÃO</w:t>
      </w:r>
    </w:p>
    <w:p>
      <w:pPr>
        <w:pStyle w:val="Heading2"/>
        <w:rPr>
          <w:sz w:val="27"/>
        </w:rPr>
      </w:pPr>
      <w:r>
        <w:rPr>
          <w:sz w:val="27"/>
        </w:rPr>
        <w:t>PSDB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LFF/rcs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4T19:47:00Z</dcterms:modified>
  <cp:revision>14</cp:revision>
  <dc:subject/>
  <dc:title/>
</cp:coreProperties>
</file>