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6"/>
          <w:u w:val="single"/>
        </w:rPr>
        <w:t>10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17/10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s últimos dias faltou água tratada distribuída pela SABESP em alguns pontos da cidade, como Vila Aparecida, Bairro do Lavapés e Rua Amando de Barros, principal Rua de comércio da cidade;</w:t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sta falta de água nos trás preocupação por estarmos na primavera sem que o consumo seja exagerado, ficando o temor que a situação possa piorar nos meses mais quentes;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por ser este problema de extrema urgência e de necessidade básica do ser humano,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Recuodecorpodetexto2"/>
        <w:rPr>
          <w:sz w:val="26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Superintendente Regional da </w:t>
      </w:r>
      <w:r>
        <w:rPr>
          <w:i/>
          <w:iCs/>
          <w:sz w:val="26"/>
        </w:rPr>
        <w:t>SABESP</w:t>
      </w:r>
      <w:r>
        <w:rPr>
          <w:sz w:val="26"/>
        </w:rPr>
        <w:t xml:space="preserve">, </w:t>
      </w:r>
      <w:r>
        <w:rPr>
          <w:b/>
          <w:bCs w:val="false"/>
          <w:szCs w:val="28"/>
        </w:rPr>
        <w:t>MÁRIO EDUARDO PARDINI AFFONSECA</w:t>
      </w:r>
      <w:r>
        <w:rPr>
          <w:bCs w:val="false"/>
          <w:sz w:val="26"/>
        </w:rPr>
        <w:t>, solicitando explicações do porquê da falta d´água nos pontos destacados e o que está sendo feito para não termos mais este problema, nestes e em outros pontos da cidade.</w:t>
      </w:r>
    </w:p>
    <w:p>
      <w:pPr>
        <w:pStyle w:val="Recuodecorpodetexto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7 de outubro de 2011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LELO PAGAN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6"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1-10-17T10:29:00Z</cp:lastPrinted>
  <dcterms:modified xsi:type="dcterms:W3CDTF">2011-10-17T12:29:00Z</dcterms:modified>
  <cp:revision>12</cp:revision>
  <dc:subject/>
  <dc:title/>
</cp:coreProperties>
</file>