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10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7/10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no ano passado foi cancelada a vacinação anti-rábica, evento que era considerado modelo em nossa cidade e região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este ano já estamos no mês de outubro e não temos nenhuma divulgação sobre a vacinação;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percebemos que existe grande número de cães abandonados que vivem nas ruas de nosso município e mesmo os que têm um lar também correm o risco de transmitir doenças que poderiam ser evitadas pela ação desta vacina, o que causaria um grave problema de saúde pública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, </w:t>
      </w:r>
      <w:r>
        <w:rPr>
          <w:sz w:val="28"/>
          <w:szCs w:val="28"/>
        </w:rPr>
        <w:t>informe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or que não há divulgação sobre a vacinação Anti-rábica ou a falta dela 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Qual medida a Prefeitura tomará para que tenhamos essa vacinação sendo oferecida novamente para nossos cães e gatos evitando que tenhamos casos de raiva e leishmaniose, doenças fatais tanto para cães e gatos como para os seres humanos 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/>
      </w:pPr>
      <w:r>
        <w:rPr>
          <w:sz w:val="28"/>
          <w:szCs w:val="28"/>
        </w:rPr>
        <w:t>Quais medidas vêm sendo adotadas atualmente pela Administração Municipal visando minimizar os problemas relacionados ao grande número de cães abandonados nas ruas de Botucatu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7 de outu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T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0-17T10:26:00Z</dcterms:modified>
  <cp:revision>11</cp:revision>
  <dc:subject/>
  <dc:title/>
</cp:coreProperties>
</file>