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 E Q U E R I M E N T O   Nº. </w:t>
      </w:r>
      <w:r>
        <w:rPr>
          <w:b/>
          <w:sz w:val="24"/>
          <w:szCs w:val="24"/>
          <w:u w:val="single"/>
        </w:rPr>
        <w:t>106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7/10/20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que as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Rodovias Domingos Sartor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Antonio Butigno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ão vias de acesso a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Campus da UNES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em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Rubião Júnio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que próximo ao trevo de convergência destas duas rodovias para 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Campus da UNES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stá localizado 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Hospital Dia de HIV/AIDS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da Faculdade de Medicina d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Botucat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 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Biotério Central da UNES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também que neste trevo existe uma das entradas para 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Jardim Centenário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que possui grande número de moradores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movimento de pessoas que utilizam aquela região, tanto pacientes como acompanhantes n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Hospital Dia de AID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ssim como os moradores d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Jardim Centenári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se deslocam, na sua maioria, por intermédio de transporte coletivo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xiste a insatisfação destes mesmos usuários e moradores por existir apenas um ponto de parada de ônibus coletivo no supracitado local para os usuários que vem pela Rodovia Domingos Sartori, assim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pós cumpridas as formalidades regimentais, ouvido o Plenário, seja oficiad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o Excelentíssimo Senhor Prefeito Municipal, </w:t>
      </w:r>
      <w:r>
        <w:rPr>
          <w:rFonts w:cs="Times New Roman" w:ascii="Times New Roman" w:hAnsi="Times New Roman"/>
          <w:sz w:val="24"/>
          <w:szCs w:val="24"/>
        </w:rPr>
        <w:t>JOÃO CURY NET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solicitando que, nos termos da Lei Orgânica do Município, nos informe sobre a possibilidade de instalação de outro ponto de ônibus contendo 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bertura e assentos na Rodovia Antonio Butgnolli, no trevo de acesso à UNESP, próximo ao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Hospital Dia de HIV/AIDS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 entrada para 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Jardim Centenári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Distrito de Rubião Júni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as no sentido Avenida Dante Delmanto - Campus da UNESP de Rubião Júnior, oferecendo desta forma maiores e melhores condições de conforto e segurança para os pacientes e moradores que utilizam diariamente o sistema de ônibus coletivo urbano de nossa cida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7 de outubro de 2011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smallCaps/>
          <w:color w:val="C0C0C0"/>
          <w:sz w:val="16"/>
          <w:szCs w:val="16"/>
        </w:rPr>
      </w:pPr>
      <w:r>
        <w:rPr>
          <w:b/>
          <w:bCs/>
          <w:smallCaps/>
          <w:color w:val="C0C0C0"/>
          <w:sz w:val="16"/>
          <w:szCs w:val="16"/>
        </w:rPr>
        <w:t>LAP/lcacg</w:t>
      </w:r>
    </w:p>
    <w:p>
      <w:pPr>
        <w:pStyle w:val="Normal"/>
        <w:jc w:val="center"/>
        <w:rPr>
          <w:b/>
          <w:b/>
          <w:bCs/>
          <w:smallCaps/>
          <w:color w:val="C0C0C0"/>
          <w:sz w:val="28"/>
          <w:szCs w:val="28"/>
        </w:rPr>
      </w:pPr>
      <w:r>
        <w:rPr>
          <w:b/>
          <w:bCs/>
          <w:smallCaps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ntegrante do requerimento nº. 1060/2011</w:t>
      </w:r>
    </w:p>
    <w:p>
      <w:pPr>
        <w:pStyle w:val="Normal"/>
        <w:jc w:val="center"/>
        <w:rPr>
          <w:rFonts w:ascii="Georgia" w:hAnsi="Georgia" w:cs="Georgia"/>
          <w:b/>
          <w:b/>
          <w:bCs/>
          <w:smallCaps/>
          <w:color w:val="808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mallCaps/>
          <w:color w:val="808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554355</wp:posOffset>
                </wp:positionV>
                <wp:extent cx="6629400" cy="636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360840"/>
                          <a:chOff x="0" y="0"/>
                          <a:chExt cx="6629400" cy="6360840"/>
                        </a:xfrm>
                      </wpg:grpSpPr>
                      <wps:wsp>
                        <wps:cNvSpPr/>
                        <wps:spPr>
                          <a:xfrm>
                            <a:off x="914400" y="6058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7120" y="6017760"/>
                            <a:ext cx="1457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29400" cy="5715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629400" cy="57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84680" y="987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13680"/>
                              <a:ext cx="2171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trada para o Campus da UNE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5pt;margin-top:43.65pt;width:522pt;height:500.85pt" coordorigin="-1177,873" coordsize="10440,10017">
                <v:oval id="shape_0" fillcolor="red" stroked="t" o:allowincell="f" style="position:absolute;left:263;top:10413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;top:10350;width:2294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1177;top:873;width:10440;height:9001">
                  <v:shape id="shape_0" stroked="f" o:allowincell="f" style="position:absolute;left:-1177;top:873;width:10439;height:90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red" stroked="t" o:allowincell="f" style="position:absolute;left:4783;top:2428;width:3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17;top:2312;width:341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trada para o Campus da UNES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smallCaps/>
          <w:sz w:val="28"/>
          <w:szCs w:val="28"/>
        </w:rPr>
      </w:pPr>
      <w:r>
        <w:rPr>
          <w:rFonts w:cs="Georgia" w:ascii="Georgia" w:hAnsi="Georgia"/>
          <w:b/>
          <w:bCs/>
          <w:smallCaps/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10-14T18:35:00Z</dcterms:modified>
  <cp:revision>10</cp:revision>
  <dc:subject/>
  <dc:title/>
</cp:coreProperties>
</file>