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um pequeno trecho na Avenida Zumbi dos Palmares, no Bairro 24 de Maio, que não possui galerias de águas pluviais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locais sofrem com tal situaçã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omunidade local solicita referido benefício há anos para a Prefeitura Municip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 Secretário Municipal de Obras, </w:t>
      </w:r>
      <w:r>
        <w:rPr>
          <w:b/>
          <w:bCs/>
          <w:sz w:val="28"/>
          <w:szCs w:val="28"/>
        </w:rPr>
        <w:t>ENGº. NIVALDO FRANCISCO VIZZOTO</w:t>
      </w:r>
      <w:r>
        <w:rPr>
          <w:sz w:val="28"/>
          <w:szCs w:val="28"/>
        </w:rPr>
        <w:t xml:space="preserve"> e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solicitando, nos termos da Lei Orgânica do Município, a possibilidade de implantar galerias de águas em pequeno trecho da Avenida Zumbi dos Palmares, no Bairro 24 de Maio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17T11:44:00Z</dcterms:modified>
  <cp:revision>11</cp:revision>
  <dc:subject/>
  <dc:title/>
</cp:coreProperties>
</file>