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 E Q U E R I M E N T O  Nº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67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SSÃO ORDINÁRIA D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1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a presidente da República, Dilma Rousseff, sancionou no dia 14 a Lei 12.512/11, que cria a chamada "Bolsa Verde", um benefício trimestral de R$ 300,00 destinado a famílias em situação de extrema pobreza que adotem ações de conservação ambiental;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essa bolsa foi instituída originalmente em junho de 2011, por meio da Medida Provisória (MP)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535/11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que institui o Programa de Apoio à Conservação Ambiental e o Programa de Fomento às Atividades Produtivas Rurais; altera a Lei nº 10.836, de 9 de janeiro de 2004, depois convertida no PLV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4/11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que Institui o Programa de Apoio à Conservação Ambiental e o Programa de Fomento às Atividades Produtivas Rurais; altera as Leis nºs 10.696, de 2 de julho de 2003, 10.836, de 9 de janeiro de 2004, e 11.326, de 24 de julho de 2006;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o “Bolsa Verde” é um auxilio financeiro que será dado a famílias carentes, que vivem em condições de extrema pobreza, ou seja, tenham uma renda de até R$ 70,00 por membro da família, e que tenham seu sustento ligado à atividades extrativistas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o governo pretende, com a medida, amenizar a situação social precária dessas famílias e, ao mesmo tempo, incentivar a preservação ambiental;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as famílias que aderirem ao programa e receberem o incentivo, deverão se comprometer em manter suas atividades de forma sustentável, respeitando a legislação ambiental e conservando os recursos naturais;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a bolsa seja mais um incentivo para a preservação ambiental e que o resultado seja positivo, melhorando não só as condições sócio-econômicas dessas famílias, mas também servindo como instrumento de conscientização e proteção ambiental;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este Programa contempla comunidades ribeirinhas que vivem de pesca artesanal;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no bairro Porto Said, no município de Botucatu, existe uma comunidade de pescadores artesanais que vivem de maneira precária, apresentando um alto grau de vulnerabilidade social e que poderiam ser beneficiadas, além de contribuírem com os objetivos do Programa Federal,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REQUEREMOS</w:t>
      </w:r>
      <w:r>
        <w:rPr>
          <w:rFonts w:cs="Times New Roman" w:ascii="Times New Roman" w:hAnsi="Times New Roman"/>
          <w:sz w:val="28"/>
          <w:szCs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a Ilustríssima Senhora </w:t>
      </w:r>
      <w:r>
        <w:rPr>
          <w:rFonts w:cs="Times New Roman" w:ascii="Times New Roman" w:hAnsi="Times New Roman"/>
          <w:sz w:val="28"/>
          <w:szCs w:val="28"/>
        </w:rPr>
        <w:t xml:space="preserve">Secretária Municipal de Assistência Social, </w:t>
      </w:r>
      <w:r>
        <w:rPr>
          <w:rFonts w:cs="Times New Roman" w:ascii="Times New Roman" w:hAnsi="Times New Roman"/>
          <w:b/>
          <w:bCs/>
          <w:sz w:val="28"/>
          <w:szCs w:val="28"/>
        </w:rPr>
        <w:t>MARIA DELLA COLETT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Ilustríssima Senhora Secretária Municipal de Meio Ambiente, </w:t>
      </w:r>
      <w:r>
        <w:rPr>
          <w:b/>
          <w:sz w:val="28"/>
          <w:szCs w:val="28"/>
        </w:rPr>
        <w:t>CYNTHIA ZANOTTO SALVADOR</w:t>
      </w:r>
      <w:r>
        <w:rPr>
          <w:rFonts w:cs="Times New Roman" w:ascii="Times New Roman" w:hAnsi="Times New Roman"/>
          <w:sz w:val="28"/>
          <w:szCs w:val="28"/>
        </w:rPr>
        <w:t xml:space="preserve"> e ao </w:t>
      </w:r>
      <w:r>
        <w:rPr>
          <w:sz w:val="28"/>
          <w:szCs w:val="28"/>
        </w:rPr>
        <w:t xml:space="preserve">Ilustríssimo Senhor </w:t>
      </w:r>
      <w:r>
        <w:rPr>
          <w:rFonts w:cs="Times New Roman" w:ascii="Times New Roman" w:hAnsi="Times New Roman"/>
          <w:sz w:val="28"/>
          <w:szCs w:val="28"/>
        </w:rPr>
        <w:t xml:space="preserve">Secretário Adjunto de Agricultura, </w:t>
      </w:r>
      <w:r>
        <w:rPr>
          <w:rFonts w:cs="Times New Roman" w:ascii="Times New Roman" w:hAnsi="Times New Roman"/>
          <w:b/>
          <w:sz w:val="28"/>
          <w:szCs w:val="28"/>
        </w:rPr>
        <w:t>MÁRCIO CAMPO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solicitando </w:t>
      </w:r>
      <w:r>
        <w:rPr>
          <w:rFonts w:cs="Times New Roman" w:ascii="Times New Roman" w:hAnsi="Times New Roman"/>
          <w:sz w:val="28"/>
          <w:szCs w:val="28"/>
        </w:rPr>
        <w:t>a adesão ao Programa “Bolsa Verde” dentro do “Plano Brasil Sem Miséria” para contribuir com a situação precária das famílias de pescadores artesanais do bairro Porto Said, no município de Botucatu,  que irão contribuir com a conservação ambiental do local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lenário “Ver. Laurindo Ezidoro Jaqueta”, 24 de outubro de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eador  Autor </w:t>
      </w:r>
      <w:r>
        <w:rPr>
          <w:rFonts w:cs="Times New Roman" w:ascii="Times New Roman" w:hAnsi="Times New Roman"/>
          <w:b/>
          <w:sz w:val="28"/>
          <w:szCs w:val="28"/>
        </w:rPr>
        <w:t>DR BITTAR                                                                                                PCdoB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Verdana" w:ascii="Trebuchet MS" w:hAnsi="Trebuchet MS"/>
          <w:sz w:val="16"/>
          <w:szCs w:val="16"/>
        </w:rPr>
        <w:t xml:space="preserve">JEFB/lcacg </w:t>
      </w:r>
    </w:p>
    <w:p>
      <w:pPr>
        <w:pStyle w:val="Normal"/>
        <w:spacing w:before="0" w:after="2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do.gov.br/atividade/materia/detalhes.asp?p_cod_mate=100506" TargetMode="External"/><Relationship Id="rId3" Type="http://schemas.openxmlformats.org/officeDocument/2006/relationships/hyperlink" Target="http://www.senado.gov.br/atividade/Materia/detalhes.asp?p_cod_mate=10228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25T09:37:00Z</cp:lastPrinted>
  <dcterms:modified xsi:type="dcterms:W3CDTF">2011-10-25T11:37:00Z</dcterms:modified>
  <cp:revision>24</cp:revision>
  <dc:subject/>
  <dc:title/>
</cp:coreProperties>
</file>