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sistema de iluminação pública da Avenida Petrarca Bacchi, na Vila Maria, tem apresentado certa deficiência causando insegurança aos moradores locais e aos pedestres que circulam frequentemente pela via pública no período notur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melhora no sistema de iluminação pública local irá oferecer mais segurança à comunidade coibindo possíveis ações de margin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REQUEREMOS, </w:t>
      </w:r>
      <w:r>
        <w:rPr>
          <w:sz w:val="28"/>
          <w:szCs w:val="28"/>
        </w:rPr>
        <w:t>apó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 xml:space="preserve">JOÃO CURY NETO </w:t>
      </w:r>
      <w:r>
        <w:rPr>
          <w:sz w:val="28"/>
          <w:szCs w:val="28"/>
        </w:rPr>
        <w:t>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o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SÉ SILVIO MARCHI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solicitando, nos termos da Lei Orgânica do Município, realizar estudos no sentido de melhorar o sistema de iluminação pública da Avenida Petrarca Bacchi, na Vila Maria, trocando as lâmpadas atuais por lâmpadas de maior potência, oferecendo, desta forma, mais segurança aos moradores de cita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outu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1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21T16:29:00Z</dcterms:modified>
  <cp:revision>12</cp:revision>
  <dc:subject/>
  <dc:title/>
</cp:coreProperties>
</file>