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4/10/20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, nos termos da Lei Orgânica e juntamente com a Secretaria competente, informe sobre a possibilidade de efetuar a ligação da Alameda dos Jatobás à Rua João Tiegh, localizada no Jardim Tropical, dotando tais vias com iluminação pública e demais benfeitorias, visando oferecer segurança aos seus usuários.</w:t>
      </w:r>
    </w:p>
    <w:p>
      <w:pPr>
        <w:pStyle w:val="NormalWeb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enário "Ver. Laurindo Ezidoro Jaqueta", 24 de outubro de 2011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1-10-21T10:58:00Z</cp:lastPrinted>
  <dcterms:modified xsi:type="dcterms:W3CDTF">2011-10-24T12:51:00Z</dcterms:modified>
  <cp:revision>22</cp:revision>
  <dc:subject/>
  <dc:title/>
</cp:coreProperties>
</file>