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108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4/10/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tradicionalmente no mês de dezembro a Secretaria de Educação oferece um abono, com verbas destinadas pelo FUNDEB - Fundo de Manutenção e Desenvolvimento da Educação Básica e de Valorização dos Profissionais da Educação, para os funcionários municipais da área da Educaçã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elas demonstrações financeiras de outros anos sempre existe no caixa da prefeitura, dinheiro disponibilizado pelas normas do FUNDEB para este incentivo, para os funcionários da Educação Municipal, assi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color w:val="000000"/>
          <w:sz w:val="28"/>
          <w:szCs w:val="28"/>
        </w:rPr>
        <w:t xml:space="preserve">que, nos termos da Lei Orgânica e juntamente com o Secretário Municipal de Educação, o pagamento, como aconteceu nos anos anteriores, de abono financeiro no final do ano, com verba do </w:t>
      </w:r>
      <w:r>
        <w:rPr>
          <w:b/>
          <w:color w:val="000000"/>
          <w:sz w:val="28"/>
          <w:szCs w:val="28"/>
        </w:rPr>
        <w:t>FUNDEB</w:t>
      </w:r>
      <w:r>
        <w:rPr>
          <w:color w:val="000000"/>
          <w:sz w:val="28"/>
          <w:szCs w:val="28"/>
        </w:rPr>
        <w:t>, como forma de incentivar e motivar todos os profissionais da área de Educação Municipal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4 de outu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1T15:42:00Z</dcterms:modified>
  <cp:revision>8</cp:revision>
  <dc:subject/>
  <dc:title/>
</cp:coreProperties>
</file>