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 E Q U E R I M E N T O  Nº. </w:t>
      </w:r>
      <w:r>
        <w:rPr>
          <w:b/>
          <w:color w:val="000000"/>
          <w:sz w:val="24"/>
          <w:szCs w:val="24"/>
          <w:u w:val="single"/>
        </w:rPr>
        <w:t>108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SSÃO ORDINÁRIA DE </w:t>
      </w:r>
      <w:r>
        <w:rPr>
          <w:b/>
          <w:color w:val="000000"/>
          <w:sz w:val="24"/>
          <w:szCs w:val="24"/>
          <w:u w:val="single"/>
        </w:rPr>
        <w:t>24/10/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firstLine="2694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segundo notícia divulgada pelo site da Prefeitura Municipal de Botucatu foi assinada, no dia 18/07/2011, pelo Prefeito Municipal de Botucatu, uma ordem de serviço para a construção de uma nova rotatória nas proximidades da antiga concessionária Lapenna Fiat, sendo que as obras deveriam já começar a ser realizadas no dia 19/07/2011;</w:t>
      </w:r>
    </w:p>
    <w:p>
      <w:pPr>
        <w:pStyle w:val="NormalWeb"/>
        <w:ind w:firstLine="2694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esta obra seria executada ao custo de R$ 520.677,47 pela Aracons Construção Ltda., vencedora do processo licitatório, sendo o prazo para conclusão seria de 90 dias;</w:t>
      </w:r>
    </w:p>
    <w:p>
      <w:pPr>
        <w:pStyle w:val="NormalWeb"/>
        <w:ind w:firstLine="2694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esta obra é muito importante para nosso município por organizar o tráfego da região  que é um importante corredor de ligação com o campus da UNESP, em Rubião Júnior e com a região mais industrializada da Cidade;</w:t>
      </w:r>
    </w:p>
    <w:p>
      <w:pPr>
        <w:pStyle w:val="Normal"/>
        <w:ind w:firstLine="241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todos os problemas que a falta desta rotatória gerou por vários anos em nosso município e a solução que foi a construção desta obra provocou uma expectativa grande em todos que utilizam aquele trecho, sendo que a falta desta rotatória obriga os motoristas a adentrarem a Rodovia Marechal Rondon para fazerem o retorno à Avenida Dante Delmanto. Por conta disso, muitos optam por transitar na contramão, próximo a antiga fábrica da Staroup, aumentando o risco de acidentes no local, assim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>JOÃO CURY NETO</w:t>
      </w:r>
      <w:r>
        <w:rPr>
          <w:bCs/>
          <w:color w:val="000000"/>
          <w:sz w:val="24"/>
          <w:szCs w:val="24"/>
        </w:rPr>
        <w:t xml:space="preserve">, solicitando que, nos termos da Lei Orgânica do Município, qual  o motivo para a paralisação das obras da rotatória na Avenida Dante Delmanto, próxima à antiga </w:t>
      </w:r>
      <w:r>
        <w:rPr>
          <w:color w:val="000000"/>
          <w:sz w:val="24"/>
          <w:szCs w:val="24"/>
        </w:rPr>
        <w:t>concessionária Lapenna Fiat. Informe também quando serão retomadas as obras que já ultrapassaram o prazo estipulado na licitação para seu térmi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24 de outubro de 20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4T12:46:00Z</dcterms:modified>
  <cp:revision>9</cp:revision>
  <dc:subject/>
  <dc:title/>
</cp:coreProperties>
</file>