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23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64/2003, de autoria do Vereador </w:t>
      </w:r>
      <w:r>
        <w:rPr>
          <w:b/>
          <w:bCs/>
          <w:sz w:val="28"/>
        </w:rPr>
        <w:t>DADÁ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LMO. SR.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PROF. LUIZ CARLOS BENTIVENH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D. DIRIGENTE REGIONAL DE ENSIN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ÇA DA BANDEIRA, S/N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EP 18600-000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OTUCATU - SP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9:19:00Z</cp:lastPrinted>
  <dcterms:modified xsi:type="dcterms:W3CDTF">2003-11-11T11:20:00Z</dcterms:modified>
  <cp:revision>48</cp:revision>
  <dc:subject/>
  <dc:title/>
</cp:coreProperties>
</file>