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no canteiro central da rotatória próxima ao Estádio Municipal “João Roberto Pilan” – INCA, existe um poste e duas plantas que atrapalham a visibilidade dos motoristas que trafegam constantemente pela área em especial aqueles vindos da Avenida Deputado Dante Delmanto rumo à Avenida Leonardo Villas Boas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tal situação pode facilitar a ocorrência de acidentes em destacada área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a Secretaria competente, </w:t>
      </w:r>
      <w:r>
        <w:rPr>
          <w:sz w:val="28"/>
          <w:szCs w:val="28"/>
        </w:rPr>
        <w:t xml:space="preserve"> a possibilidade de promover a retirada das plantas existentes no canteiro central da rotatória </w:t>
      </w:r>
      <w:r>
        <w:rPr>
          <w:kern w:val="2"/>
          <w:sz w:val="28"/>
          <w:szCs w:val="28"/>
        </w:rPr>
        <w:t>próxima ao Estádio Municipal “João Roberto Pilan” – INCA, uma vez que referidas plantas estão atrapalhando a visão de motoristas que costumam trafegar diariamente pela destacada áre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outu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AWCN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4T12:45:00Z</dcterms:modified>
  <cp:revision>11</cp:revision>
  <dc:subject/>
  <dc:title/>
</cp:coreProperties>
</file>