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Nº.  </w:t>
      </w:r>
      <w:r>
        <w:rPr>
          <w:szCs w:val="28"/>
          <w:u w:val="single"/>
        </w:rPr>
        <w:t>1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Avenida Deputado Dante Delmanto é uma via de intenso tráfego de veículos, devido ao fato de ser um dos principais acessos à Unesp;</w:t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por conta dessa situação, é uma via onde ocorrem muitas acidentes, alguns até mesmo fatais;</w:t>
      </w:r>
    </w:p>
    <w:p>
      <w:pPr>
        <w:pStyle w:val="Normal"/>
        <w:spacing w:before="120" w:after="0"/>
        <w:ind w:firstLine="216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referida via pública é também via de acesso a diversos bairros como Jardim Itamarati, Cambuí, Continental, entre outros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s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solicitando, nos termos da Lei Orgânica do Município, </w:t>
      </w:r>
      <w:r>
        <w:rPr>
          <w:sz w:val="28"/>
          <w:szCs w:val="28"/>
        </w:rPr>
        <w:t xml:space="preserve">a possibilidade de implantar semáforos nos cruzamentos da Avenida Deputado Dante Delmanto com as Ruas Roberto Caricati e Paleologe Guimarães, com o intuito de disciplinar o trânsito local e assim garantir a segurança de motoristas e pedest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4 de outu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color w:val="808080"/>
          <w:sz w:val="16"/>
          <w:szCs w:val="28"/>
        </w:rPr>
      </w:pPr>
      <w:r>
        <w:rPr>
          <w:b/>
          <w:bCs/>
          <w:color w:val="808080"/>
          <w:sz w:val="16"/>
          <w:szCs w:val="28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  <w:t>AWCN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24T12:44:00Z</dcterms:modified>
  <cp:revision>13</cp:revision>
  <dc:subject/>
  <dc:title/>
</cp:coreProperties>
</file>