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s fortes chuvas que ocorreram recentemente ocasionaram a queda de um poste de energia elétrica localizado na </w:t>
      </w:r>
      <w:r>
        <w:rPr>
          <w:i/>
          <w:sz w:val="28"/>
        </w:rPr>
        <w:t xml:space="preserve">Rua Márcia Aparecida Galhardo, </w:t>
      </w:r>
      <w:r>
        <w:rPr>
          <w:sz w:val="28"/>
        </w:rPr>
        <w:t xml:space="preserve">no </w:t>
      </w:r>
      <w:r>
        <w:rPr>
          <w:i/>
          <w:sz w:val="28"/>
        </w:rPr>
        <w:t xml:space="preserve">Conjunto Habitacional Humberto Popolo (“Cohab I”), </w:t>
      </w:r>
      <w:r>
        <w:rPr>
          <w:sz w:val="28"/>
        </w:rPr>
        <w:t>e que a reparação de tal poste ainda não foi realizada até o presente momento, trazendo vários transtornos aos munícipes daquela localidade, sobretudo problemas relacionados à falta de ilumin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postes adjacentes ao que caiu estão dando indícios de que também podem vir a cai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>Ilustríssimo Senhor Gerente de Contas do Poder Público da Companhia Paulista de Força e Luz - CPFL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SÉ SILVIO MARCH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olicitando, nos termos da Lei Orgânica do Município, a adoção de providências urgentes objetivando a reparação do poste que veio a cair com as recentes fortes chuvas, localizado na via pública supracitada, bem como avaliar a situação dos outros postes próximos ao que caiu, visando evitar que estes também venham a ca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NENÊ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ABELARD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10-24T14:08:00Z</cp:lastPrinted>
  <dcterms:modified xsi:type="dcterms:W3CDTF">2011-10-24T16:11:00Z</dcterms:modified>
  <cp:revision>67</cp:revision>
  <dc:subject/>
  <dc:title/>
</cp:coreProperties>
</file>